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ition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000 + 700 + 20 + 1 =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000 + 50 + 8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+ 0.9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+ 0.4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0.1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+ 0.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+ 0.0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 + 8 + 0.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,862 = 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206 =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9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0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0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0 + 6 + 0.4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8:00Z</dcterms:created>
  <dc:creator>SaveTeachersSundays.com</dc:creator>
  <dc:description/>
  <cp:keywords/>
  <dc:language>en-US</dc:language>
  <cp:lastModifiedBy>rr</cp:lastModifiedBy>
  <dcterms:modified xsi:type="dcterms:W3CDTF">2013-02-21T19:38:00Z</dcterms:modified>
  <cp:revision>4</cp:revision>
  <dc:subject/>
  <dc:title/>
</cp:coreProperties>
</file>